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</w:t>
      </w:r>
      <w:r>
        <w:rPr>
          <w:rFonts w:cs="Times New Roman" w:ascii="Times New Roman" w:hAnsi="Times New Roman"/>
          <w:sz w:val="24"/>
          <w:szCs w:val="24"/>
          <w:lang w:val="ru-RU"/>
        </w:rPr>
        <w:t>zdravlje i porodi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 Broj: 5-</w:t>
      </w:r>
      <w:r>
        <w:rPr>
          <w:rFonts w:cs="Times New Roman" w:ascii="Times New Roman" w:hAnsi="Times New Roman"/>
          <w:sz w:val="24"/>
          <w:szCs w:val="24"/>
        </w:rPr>
        <w:t>1284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RS"/>
        </w:rPr>
        <w:t>m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NARODNA SKUPŠ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Odbor z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dravlje i porodic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na sednici održano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8. maj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3. godine, ra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otri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zaštiti lica sa mentalnim smetnjam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u načelu, koji je podnela Vlada.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Sednici su prisustvovali Slavica Đukić Dejanović,  ministar zdravlja i poverenik Slavka Lakićević, pomoćnik ministra zdravlja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o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zaštiti lica sa mentalnim smetnjam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u načel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of. dr Dušan Milisavlj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3:00Z</dcterms:created>
  <dc:creator>Sladjana Velimirovic</dc:creator>
  <dc:description/>
  <cp:keywords/>
  <dc:language>en-US</dc:language>
  <cp:lastModifiedBy>Sandra Stankovic</cp:lastModifiedBy>
  <dcterms:modified xsi:type="dcterms:W3CDTF">2013-05-13T11:17:00Z</dcterms:modified>
  <cp:revision>8</cp:revision>
  <dc:subject/>
  <dc:title/>
</cp:coreProperties>
</file>